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ИНИСТЕРСТВО  ОБРАЗОВАНИЯ И МОЛОДЕЖНО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ИТИКИ  СТАВРОПОЛЬСКОГО 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17 года </w:t>
        <w:tab/>
        <w:tab/>
        <w:tab/>
        <w:tab/>
        <w:tab/>
        <w:tab/>
        <w:t xml:space="preserve">                                  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и механиз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реализации в системе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министра образования и молодежной политики Ставропольского края Козюры Е.Н. по теме «Кадровая политика и механизмы ее реализации в системе образования Ставропольского края», коллегия отмечает, что министерством образования и молодежной политики Ставропольского края (далее – министерство), профессиональными образовательными организациями и образовательными организациями высшего образования, органами управления образованием администраций муниципальных районов и городских округов Ставропольского края осуществляется целенаправленная работа по сохранению и развитию кадрового потенциала образовательного комплекс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Ставропольского края представляет собой открытую, многофункциональную, непрерывную, многоуровневую систему. Функционируют учебно-научно-педагогические комплексы на базе образовательных организаций высшего образования федерального уровня и государственных образовательных организаций высшего образования регионального уровня. Сложившаяся сеть организаций педагогического образования в целом призвана обеспечить систему образования Ставропольского края педагогически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позитивные изменения в решении задач по удовлетворению потребности педагогических работников в получении знаний в области предметных наук, улучшению качества их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 конкретные меры по повышению заработной платы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коллегия отмечает, что, несмотря на принимаемые меры, деятельность министерства, органов управления образованием администраций муниципальных районов и городских округов Ставропольского края по обеспечению образовательных организаций педагогическими кадрами недостаточна эффективна. В течение ряда лет в общеобразовательных организациях Ставропольского края не уменьшается количество педагогических вакансий. По сравнению с 2010 годом на 6 % увеличилось число педагогов пенсионного возраста. Остается недопустимо низкой  доля выпускников педагогических вузов, трудоустроенных в образовательные организации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модернизации система повышения квалификации и аттестации педагогических и руководящ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овершенствование деятельности министерства, органов управления образованием администраций муниципальных районов и городских округов Ставропольского края, профессиональных образовательных организаций и образовательных организаций высшего образования Ставропольского края по подготовке, повышению квалификации и переподготовке педагогических кадров, совершенствованию педагогического образования в Ставропольском крае, принятия в этих целях комплекса педагогических, социальных и правовых 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водами и оценками, содержащимися в докладе министра образования и молодежной политики Ставропольского края Е.Н. Козюры «Кадровая политика и механизмы ее реализации в системе образования Ставропольского края», в выступлениях участников заседания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у образования и молодежной политики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постановлением Думы Ставропольского края                    от 27 апреля 2017 года № 34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СК «Об исполнении Закона Ставропольского края «Об образовании» в части обеспечения педагогическими кадрами образовательных организаций Ставропольского края» разработать проект подпрограммы «Педагогические кадры» в рамках государственной программы Ставропольского края «Развитие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гласовать циклограмму проведения мероприятий и мониторингов, проводимых на территории Ставропольского края в 2017/18 учебном году, с органами управления образованием администраций муниципальных районов и городских округов Ставропольского края в целях определения оптимального их колич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местно с образовательными организациями высшего образования и профессиональными образовательными организациями Ставропольского края содействовать дальнейшему совершенствованию подготовки педагогических кадров, в том числе за счет целевой подготов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одить мониторинг потребности в педагогических кадрах образовательных организаций Ставропольского края, численности специалистов различных квалификаций по направлениям подготов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вместно с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совершенствовать практику проведения краевых этапов всероссийских конкурсов профессионального мастерства педагогических и руководящих работ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Государственному бюджет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Совершенствовать </w:t>
      </w:r>
      <w:r>
        <w:rPr>
          <w:sz w:val="28"/>
          <w:szCs w:val="28"/>
        </w:rPr>
        <w:t>методическое обеспечение программ дополнительного профессионального образования педагогических работников с учётом достижений и тенденций развития образования в крае, требований к внутренней, внешней, общественной оценке качества дополнительных профессиональных программ и развития национально-региональной системы оценки качества образования в цел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еализацию мероприятий, направленных на оказание адресной поддержки общеобразовательным организациям </w:t>
      </w:r>
      <w:r>
        <w:rPr>
          <w:sz w:val="28"/>
          <w:szCs w:val="28"/>
          <w:shd w:fill="FFFFFF" w:val="clear"/>
        </w:rPr>
        <w:t xml:space="preserve">по выравниванию условий для получения качественного образования обучающимися </w:t>
      </w:r>
      <w:r>
        <w:rPr>
          <w:sz w:val="28"/>
          <w:szCs w:val="28"/>
        </w:rPr>
        <w:t>и формированию национальной системы учительского роста в Ставропольском кра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ть взаимодействие с муниципальными методическими службами по созданию условий  оперативного повышения профессионального уровня педагогических кадров, осуществляющих деятельность на  разных ступенях образования,</w:t>
      </w:r>
      <w:r>
        <w:rPr>
          <w:sz w:val="28"/>
          <w:szCs w:val="28"/>
          <w:shd w:fill="FFFFFF" w:val="clear"/>
        </w:rPr>
        <w:t xml:space="preserve"> с учетом </w:t>
      </w:r>
      <w:r>
        <w:rPr>
          <w:sz w:val="28"/>
          <w:szCs w:val="28"/>
        </w:rPr>
        <w:t>профессиональных запросов,  уровня образования, опыта работы, а также в целях повышения профессиональной компетентности кадров муниципальных методиче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эффективных семинаров для руководителей муниципальных методических служб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качественную подготовку педагогических и руководящих кадров для образовательного комплекса Ставропольского края путем внедрения современных технологий обучения, с использованием практических форм повышения квалификации, передового инновационного опыта, современных технолог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Государственному бюджетному образовательному учреждению высшего образования «Ставропольский государственный педагогический институ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комплексный план подготовки педагогических кадров для образовательного комплекса Ставропольского края, в том числе по подготовке специалистов для работы с детьми с ограниченными возможностями по «совмещенным» профилям (логопедия – олигофренопедагогика, специальная психология – тифлопедагогика, дошкольная дефектология – сурдопедагогика и др.), используя возможности дополнительных профессиональных образовате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дрять новые модели подготовки педагогических кадров через разработку и апробацию основных профессиональных образовательных программам высшего образования по направлениям подготовки «Образование и педагогические наук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участие в апробации новой редакции профессионального стандарта «Педагог (воспитатель, учитель)» с целью выявления рисков, связанных с его приме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 течение 2017-2019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уководителям государственных профессиональных образовательных организаций и образовательных организаций высшего образования, подведомственных министерству образования и молодежной политики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ршенствовать работу по подбору и расстановке инженерно-педагогических кадров, мастеров производственного обучения, в том числе посредством реализации договорных отношений с государственным автономным образовательным учреждением высшего образования «Невинномысский государственный гуманитарно-технический институт», осуществляющим подготовку специалистов с высшим образованием по специальности «Профессиональное образование», из числа выпускников названных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в срок до 01 января 201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преподавателей и мастеров производственного обучения в курсах повышения квалификации и стажировках в условиях производ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екомендовать руководителям образовательных организаций высшего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вивать различные формы интеграции в краевую образовательную систему; совершенствовать систему непрерывного педагогического образ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должать практику и совершенствовать систему целевой подготовки педагогических кад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ь в министерство образования и молодежной политики Ставропольского края предложения в состав межведомственной рабочей группы по разработке подпрограммы «Педагогические кадры» в рамках государственной программы Ставропольского края «Развитие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в срок до 01 ию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ять дополнительные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му и учебно-методическому обеспечению обновления педагогического образования; внедрению в практику работы образовательных организаций специализаций, профилей подготовки, магистерских программ и дополнительных профессиональных образовательных программ педагогического профиля, направленных на подготовку кадров для опережающего решения актуальных задач модернизации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внедрению новых методик практической подготовки педагогов по вопросам профилактики социального сиротства, интегрированного образования детей-инвалидов и детей с ограниченными возможностями здоровья, а также психолого-педагогической поддержки личности и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 срок до 01 январ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региональных учебных пособий по психолого-педагогической и предметной подготовке для системы педагогического образ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Рекомендовать 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действовать расширению подготовки педагогических кадров для работы в сельской местности с учетом прогнозных показателей потребности до 2023 года, обеспечив приоритетность обучения по соответствующим специальностям для молодежи из сельской местности, в том числе за счет целевого прие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6.2. Предусмотреть меры материальной поддержки молодых педагогов на муниципальном уровне,</w:t>
      </w:r>
      <w:r>
        <w:rPr>
          <w:color w:val="222222"/>
          <w:sz w:val="28"/>
          <w:szCs w:val="28"/>
        </w:rPr>
        <w:t xml:space="preserve"> в том числе предоставление единовременных выплат, компенсацию затрат за наём жилья, надбавки к заработной плате и др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в срок до </w:t>
      </w:r>
      <w:r>
        <w:rPr>
          <w:color w:val="222222"/>
          <w:sz w:val="28"/>
          <w:szCs w:val="28"/>
        </w:rPr>
        <w:t>01 января 2018 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3. Обеспечить прохождение руководителями муниципальных образовательных организаций профессиональной переподготовки в сфере менеджмента в образовании.</w:t>
      </w:r>
      <w:r>
        <w:rPr>
          <w:sz w:val="28"/>
          <w:szCs w:val="28"/>
        </w:rPr>
        <w:t xml:space="preserve"> Совершенствовать систему конкурсного отбора на управленческие должности в сфере образования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в срок до </w:t>
      </w:r>
      <w:r>
        <w:rPr>
          <w:color w:val="222222"/>
          <w:sz w:val="28"/>
          <w:szCs w:val="28"/>
        </w:rPr>
        <w:t>01 сентября 2017 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здать организационно-управленческие условия участия педагогов муниципальных образовательных организаций во всероссийских конкурсах профессионального мастерства, в том числе краевых этапов данных конкурсов, в целях повышения уровня подготовки, профессионализма участников конк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 срок до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Активизировать взаимодействие со средствами массовой информации по организации серии репортажей и публикаций о лучших учителях, учительских династиях в целях поднятия социальной значимости роли учителя в обществ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уководителям органов управления образованием администраций муниципальных районов и городских округов Ставропольского кра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pacing w:val="-4"/>
          <w:sz w:val="28"/>
          <w:szCs w:val="28"/>
        </w:rPr>
        <w:t xml:space="preserve">Обсудить материалы коллегии министерства </w:t>
      </w:r>
      <w:r>
        <w:rPr>
          <w:color w:val="000000"/>
          <w:spacing w:val="-5"/>
          <w:sz w:val="28"/>
          <w:szCs w:val="28"/>
        </w:rPr>
        <w:t>по теме «Кадровая политика и механизмы ее реализации в системе образования Ставропольского края» на заседаниях органов государственно-общественного управления образованием, педагогических советах, районных и городских родительских собрания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 xml:space="preserve">  в срок до 01 августа 2017 год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нять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молодых педагогов в образовательные организации, повсеместного внедрения программ стажировок, наставничества с целью использования педагогического потенциала опытных учителей для закрепления молодых специалистов в образовательных организациях; открытия профильных классов, позволяющих мотивировать выпускников на получение педагогических специаль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в срок до 1 сентябр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подготовку педагогических работников, внедряющих федеральные государственные образовательные стандарты для детей с ограниченными возможностями здоровь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срок до 01 сентябр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й поддержки наиболее успешных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ть комплекс мероприятий по взаимодействию с образовательными организациями высшего образования по целевой контрактной подготовке специалистов с педагогическим образованием, обратив особое внимание на вопрос регулирования их труд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срок до 0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вести анализ деятельности муниципальных методических служб. Оказать практическую методическую помощь и адресную поддержку педагогам, испытывающим затруднения в профессиональной деятельности в целях повышения уровня их профессионального мастер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Рекомендовать руководителям муниципальных образовательных организаций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ограммы развития образовательных организаций коррективы, направленные на совершенствование работы с педагогическими кадрами, в соответствии с современными требованиями. Особое внимание уделить развитию математического и химико-биологического профилей обучения для старшекласс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здать систему диагностики и мониторинга качества обучения, воспитания школьников, обобщать и распространять актуальный опыт работы лучших учителей и института наставничества как форм эффективного влияния на профессиональное становление молодых педагог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разработку и утверждение индивидуальных планов- траекторий профессионального роста педагогических работников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 срок до 1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целях недопущения социальной напряженности в учительской среде обеспечить объективность, корректность и прозрачность стимулирующих выплат педагогическим работникам возглавляемых образовательных организ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у организационного и кадрового обеспечения министерства подготовить приказ министерства о реализации решения коллегии в срок до 05 ию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ешения коллегии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5:00Z</dcterms:created>
  <dc:creator>pereverzeva_ev</dc:creator>
  <dc:description/>
  <cp:keywords/>
  <dc:language>en-US</dc:language>
  <cp:lastModifiedBy>Чешенко Татьяна Михайловна</cp:lastModifiedBy>
  <cp:lastPrinted>2017-06-19T18:45:00Z</cp:lastPrinted>
  <dcterms:modified xsi:type="dcterms:W3CDTF">2019-10-24T08:33:00Z</dcterms:modified>
  <cp:revision>67</cp:revision>
  <dc:subject/>
  <dc:title/>
</cp:coreProperties>
</file>